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Km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.., dnia….…….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ornik Sądowy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Sądzie Rejonowym w Głubczycach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weł Białoskórski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Fabryczna 9/4 (I piętro)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-100 Głubczyce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EGZEKU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rzyciel</w:t>
      </w:r>
      <w:r>
        <w:rPr>
          <w:rFonts w:cs="Times New Roman" w:ascii="Times New Roman" w:hAnsi="Times New Roman"/>
          <w:sz w:val="24"/>
          <w:szCs w:val="24"/>
        </w:rPr>
        <w:t xml:space="preserve"> …………...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/siedziba……...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.. NIP ……………………………INNE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dla  kwot wyegzekwowanych: …………...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oraz adres e-mail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 pełnomocnika</w:t>
      </w:r>
      <w:r>
        <w:rPr>
          <w:rFonts w:cs="Times New Roman" w:ascii="Times New Roman" w:hAnsi="Times New Roman"/>
          <w:sz w:val="24"/>
          <w:szCs w:val="24"/>
        </w:rPr>
        <w:t>:………………………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.………………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………….……………………………………………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łużnik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…………….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miona rodziców 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ieszkały(a)/ siedziba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adres e-mail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.. NIP ……………………………INNE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wykonawczy</w:t>
      </w:r>
      <w:r>
        <w:rPr>
          <w:rFonts w:cs="Times New Roman" w:ascii="Times New Roman" w:hAnsi="Times New Roman"/>
          <w:sz w:val="24"/>
          <w:szCs w:val="24"/>
        </w:rPr>
        <w:t xml:space="preserve"> (dokładne określenie tytułu wykonawczego np. wyrok, postanowienie, protokół ugody, oraz oznaczenie sądu): ………………………………………………………………………………………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………... o sygnaturze akt………………………………………………...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noszę o wszczęcie egzekucji przeciwko dłużnikowi w celu wyegzekwowa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należności głównej w kwocie………………………………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sądzonymi odsetkami od ……………….. do dnia zapła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kosztów procesu …………………………………………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kosztów klauzuli …………………………………………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ych należności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sztów egzekucyjnych, które powstaną w toku egzeku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skierowanie egzekucji do całego majątku dłużnika. W szczególności wnoszę o zajęcie (należy wskazać znane składniki majątku dłużnika, z których może być prowadzona egzekucj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agrodzenie dłużnika (określenie pracodawcy)……………………………….…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zwa banku / nr konta dłużnika ..…………………………………………….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ne składniki majątkowe…………………………………………………….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noszę o wszczęcie egzekucji z nieruchomości (należy wskazać nieruchomości wraz z podaniem numeru księgi wieczystej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dokonuję wyboru Komornika na podstawie przepisu art. 10 ust. 3 ustawy z dnia 22.03.2018r. o komornikach sądowych (tj. Dz.U. 2018 poz. 77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ciela /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ytuł wykonawcz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19:00Z</dcterms:created>
  <dc:creator>KancelariaKomputer1</dc:creator>
  <dc:description/>
  <cp:keywords/>
  <dc:language>en-US</dc:language>
  <cp:lastModifiedBy>KancelariaKomputer1</cp:lastModifiedBy>
  <dcterms:modified xsi:type="dcterms:W3CDTF">2023-01-19T09:14:00Z</dcterms:modified>
  <cp:revision>7</cp:revision>
  <dc:subject/>
  <dc:title/>
</cp:coreProperties>
</file>