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bCs/>
          <w:sz w:val="48"/>
          <w:szCs w:val="48"/>
        </w:rPr>
        <w:t>KMN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.., dnia….…….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ornik Sądowy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Sądzie Rejonowym w Głubczycach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weł Białoskórski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Fabryczna 9/4 (I piętro)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8-100 Głubczyce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O WSZCZĘCIE POSTĘPOW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ELU WYKONANIA SPISU INWENTARZA PO ZMARŁ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</w:t>
      </w:r>
      <w:r>
        <w:rPr>
          <w:rFonts w:cs="Times New Roman" w:ascii="Times New Roman" w:hAnsi="Times New Roman"/>
          <w:sz w:val="24"/>
          <w:szCs w:val="24"/>
        </w:rPr>
        <w:t>…………...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/siedziba……...…………………………………………………………………..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…………………………….…….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e-mail ……………………………………………………….….……………………….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..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oraz korespondencyjny…………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e-mail……………………………………………………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   Imię i nazwisko…………………………………………………………….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oraz korespondencyjny…………………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e-mail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   Imię i nazwisko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oraz korespondencyjny…………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e-mail……………………………………………………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noszę  o  sporządzenie  spisu  inwentarza  po zmarłym dn. 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io zamieszkałym w ………………………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SEL…………………………………………………………………………………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g mojej  wiedzy zmarły  na dzień zgonu posiadał  następujące  składniki  majątkowe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g mojej  wiedzy zmarły  na dzień zgonu posiadał  następujące  zobowiązania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  z  dn. 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skrócony aktu zgonu</w:t>
      </w:r>
    </w:p>
    <w:sectPr>
      <w:footerReference w:type="default" r:id="rId2"/>
      <w:type w:val="nextPage"/>
      <w:pgSz w:w="11906" w:h="16838"/>
      <w:pgMar w:left="720" w:right="720" w:gutter="0" w:header="0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2:58:00Z</dcterms:created>
  <dc:creator>KancelariaKomputer1</dc:creator>
  <dc:description/>
  <cp:keywords/>
  <dc:language>en-US</dc:language>
  <cp:lastModifiedBy>KancelariaKomputer1</cp:lastModifiedBy>
  <dcterms:modified xsi:type="dcterms:W3CDTF">2023-01-19T09:11:00Z</dcterms:modified>
  <cp:revision>5</cp:revision>
  <dc:subject/>
  <dc:title/>
</cp:coreProperties>
</file>