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Km  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.., dnia….……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Sądzie Rejonowym w Głubczycach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weł Białoskórski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Fabryczna 9/4 (I piętro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-100 Głubczyce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WYKONANIE ZABEZPIEC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ony</w:t>
      </w:r>
      <w:r>
        <w:rPr>
          <w:rFonts w:cs="Times New Roman" w:ascii="Times New Roman" w:hAnsi="Times New Roman"/>
          <w:sz w:val="24"/>
          <w:szCs w:val="24"/>
        </w:rPr>
        <w:t>…………...………………………………………………………………….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/siedziba……...…………………………………………………………..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achunku: …………………………….……...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oraz adres e-mail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pełnomocnika</w:t>
      </w:r>
      <w:r>
        <w:rPr>
          <w:rFonts w:cs="Times New Roman" w:ascii="Times New Roman" w:hAnsi="Times New Roman"/>
          <w:sz w:val="24"/>
          <w:szCs w:val="24"/>
        </w:rPr>
        <w:t>:………………………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.………………………………………………………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……………………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………….……………………………………………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any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.……….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miona rodziców 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ieszkały(a)/ siedziba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adres e-mail 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….. NIP ……………………………INNE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bezpiec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kładne określenie tytułu wykonawczego np. wyrok, postanowienie oraz  oznaczenie sądu): 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………... o sygnaturze akt………………………………………………...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Wnoszę o wszczęcie postępowania  celem zabezpiecze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należności głównej w kwocie………………………………z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sądzonymi odsetkami od ……………….. do dnia zapła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osztów procesu …………………………………………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kosztów klauzuli ………………………………………… 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ych należności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skierowanie postępowania do całego majątku obowiązanego. W szczególności wnoszę o zajęcie (należy wskazać znane składniki majątku obowiązanego, z których może być prowadzone postępowani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.…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nazwa banku / nr konta obowiązanego ..…………………………………………….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inne składniki majątkowe…………………………………………………….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dokonuję wyboru Komornika na podstawie przepisu art. 10 ust. 3 ustawy z dnia 22.03.2018r. o komornikach sądowych (tj. Dz.U. 2018 poz. 77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go / pełnomoc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ytuł zabezpieczeni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KancelariaKomputer1</dc:creator>
  <dc:description/>
  <cp:keywords/>
  <dc:language>en-US</dc:language>
  <cp:lastModifiedBy>nazwa</cp:lastModifiedBy>
  <cp:lastPrinted>2023-01-17T12:28:00Z</cp:lastPrinted>
  <dcterms:modified xsi:type="dcterms:W3CDTF">2023-01-17T11:28:00Z</dcterms:modified>
  <cp:revision>4</cp:revision>
  <dc:subject/>
  <dc:title/>
</cp:coreProperties>
</file>