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5" w:firstLine="2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, dnia .............................</w:t>
        <w:br/>
      </w:r>
    </w:p>
    <w:p>
      <w:pPr>
        <w:pStyle w:val="Normal"/>
        <w:spacing w:lineRule="auto" w:line="240" w:before="0" w:after="0"/>
        <w:ind w:left="4713" w:firstLine="2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ornik Sądow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Sądzie Rejonowym w Głubczycach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weł Białoskórsk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Fabryczna 9/4 (I piętro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8-100 Głubczy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M</w:t>
      </w:r>
      <w:r>
        <w:rPr>
          <w:rFonts w:cs="Times New Roman" w:ascii="Times New Roman" w:hAnsi="Times New Roman"/>
          <w:sz w:val="24"/>
          <w:szCs w:val="24"/>
        </w:rPr>
        <w:t xml:space="preserve"> 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WNIOSEK WIERZYCIELA O POSZUKIWANIE MAJĄTKU DŁUŻNIKA</w:t>
        <w:br/>
      </w:r>
    </w:p>
    <w:p>
      <w:pPr>
        <w:pStyle w:val="Normal"/>
        <w:spacing w:lineRule="auto" w:line="432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ierzyciela:</w:t>
      </w:r>
      <w:r>
        <w:rPr>
          <w:rFonts w:cs="Times New Roman" w:ascii="Times New Roman" w:hAnsi="Times New Roman"/>
          <w:sz w:val="24"/>
          <w:szCs w:val="24"/>
        </w:rPr>
        <w:br/>
        <w:t xml:space="preserve">Nazwisko i imię/nazwa: ..................................................................................................................................................... </w:t>
        <w:br/>
        <w:t xml:space="preserve">adres: .......................................................................................................................................... </w:t>
        <w:br/>
        <w:t xml:space="preserve">reprezentowany przez ................................................................................................................ </w:t>
        <w:br/>
      </w:r>
    </w:p>
    <w:p>
      <w:pPr>
        <w:pStyle w:val="Normal"/>
        <w:spacing w:lineRule="auto" w:line="432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łużnika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Nazwisko i imię/nazwa: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ciel zleca komornikowi za wynagrodzeniem poszukiwanie majątku dłużnika, stosownie do treści przepisu art. 80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pc, jeżeli w drodze czynności przewidzianych w art. 8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§1 pkt 1  kpc nie można ustalić majątku pozwalającego na zaspokojenie świadczenia, do którego może być skierowana egzekuc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</w:t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ierzyciela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1:32:00Z</dcterms:created>
  <dc:creator>Gapcio</dc:creator>
  <dc:description/>
  <cp:keywords/>
  <dc:language>en-US</dc:language>
  <cp:lastModifiedBy>nazwa</cp:lastModifiedBy>
  <dcterms:modified xsi:type="dcterms:W3CDTF">2023-01-17T11:04:00Z</dcterms:modified>
  <cp:revision>2</cp:revision>
  <dc:subject/>
  <dc:title/>
</cp:coreProperties>
</file>